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b/>
          <w:b/>
          <w:sz w:val="28"/>
          <w:szCs w:val="28"/>
        </w:rPr>
      </w:pPr>
      <w:r>
        <w:rPr>
          <w:rFonts w:cs="Times New Roman" w:ascii="Bookman Old Style" w:hAnsi="Bookman Old Style"/>
          <w:b/>
          <w:sz w:val="28"/>
          <w:szCs w:val="28"/>
        </w:rPr>
        <w:t>La Psicoenergetica</w:t>
      </w:r>
    </w:p>
    <w:p>
      <w:pPr>
        <w:pStyle w:val="Normal"/>
        <w:jc w:val="center"/>
        <w:rPr>
          <w:rFonts w:ascii="Bookman Old Style" w:hAnsi="Bookman Old Style" w:cs="Times New Roman"/>
          <w:sz w:val="22"/>
          <w:szCs w:val="22"/>
        </w:rPr>
      </w:pPr>
      <w:r>
        <w:rPr>
          <w:rFonts w:cs="Times New Roman" w:ascii="Bookman Old Style" w:hAnsi="Bookman Old Style"/>
          <w:sz w:val="22"/>
          <w:szCs w:val="22"/>
        </w:rPr>
        <w:t>(</w:t>
      </w:r>
      <w:r>
        <w:rPr>
          <w:rFonts w:cs="Times New Roman" w:ascii="Bookman Old Style" w:hAnsi="Bookman Old Style"/>
          <w:i/>
          <w:sz w:val="22"/>
          <w:szCs w:val="22"/>
        </w:rPr>
        <w:t>dal “Giornale di Psicosintesi” n. 8 - 1994)</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right"/>
        <w:rPr>
          <w:rFonts w:ascii="Bookman Old Style" w:hAnsi="Bookman Old Style" w:cs="Times New Roman"/>
          <w:sz w:val="22"/>
          <w:szCs w:val="22"/>
        </w:rPr>
      </w:pPr>
      <w:r>
        <w:rPr>
          <w:rFonts w:cs="Times New Roman" w:ascii="Bookman Old Style" w:hAnsi="Bookman Old Style"/>
          <w:sz w:val="22"/>
          <w:szCs w:val="22"/>
        </w:rPr>
        <w:t>Alessandro Bert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 xml:space="preserve">L’energia e le energie </w:t>
      </w:r>
    </w:p>
    <w:p>
      <w:pPr>
        <w:pStyle w:val="Normal"/>
        <w:ind w:firstLine="709"/>
        <w:jc w:val="both"/>
        <w:rPr>
          <w:rFonts w:cs="Times New Roman"/>
        </w:rPr>
      </w:pPr>
      <w:r>
        <w:rPr>
          <w:rFonts w:eastAsia="Bookman Old Style" w:cs="Bookman Old Style" w:ascii="Bookman Old Style" w:hAnsi="Bookman Old Style"/>
          <w:sz w:val="22"/>
          <w:szCs w:val="22"/>
        </w:rPr>
        <w:t xml:space="preserve">  </w:t>
      </w:r>
    </w:p>
    <w:p>
      <w:pPr>
        <w:pStyle w:val="Normal"/>
        <w:ind w:firstLine="709"/>
        <w:jc w:val="both"/>
        <w:rPr/>
      </w:pPr>
      <w:r>
        <w:rPr>
          <w:rFonts w:cs="Times New Roman" w:ascii="Bookman Old Style" w:hAnsi="Bookman Old Style"/>
          <w:sz w:val="22"/>
          <w:szCs w:val="22"/>
        </w:rPr>
        <w:t>La psicoenergetica - definita da Assagioli come la quinta forza della psicologia (ricordiamo in ordine anche le altre: comportamentismo, psicoanalisi, psicologia umanistica, psicologia transpersonale) - pone l’attenzione sull’aspetto dinamico della psiche e sulla sua azione sulla materia. Essa si differenzia dalla psicodinamica, che si interessa dell’interazione tra le funzioni psicologiche (pensiero, impulso, emozioni, volontà, ecc.), perché ha per oggetto l’indagine di tutte le forze esistenti nell’universo e dei loro rapport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Energie fisiche, dal livello subatomico a quello astronomico</w:t>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Energie biologiche, che organizzano la materia vivente</w:t>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Energie psichiche a tutti i livelli</w:t>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Energie spirituali, transpersonali, trascendent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Uno dei primi precursori, lo psicologo francese Alfred Fouillée, per accentuare il dinamismo espressivo ha usato la parola “idea-forza”, a sottolineare come in natura non esistano idee pure, ma come in tutte vi sia un aspetto energetico. La conclusione è che ogni idea tende inevitabilmente a realizzarsi, e lo farebbe se spesso non ve ne fossero altre che ne ostacolano la sua realizzazione (basti verificare i risultati che si ottengono focalizzandoci su una sola idea).</w:t>
      </w:r>
    </w:p>
    <w:p>
      <w:pPr>
        <w:pStyle w:val="Normal"/>
        <w:ind w:firstLine="709"/>
        <w:jc w:val="both"/>
        <w:rPr>
          <w:rFonts w:cs="Times New Roman"/>
        </w:rPr>
      </w:pPr>
      <w:r>
        <w:rPr>
          <w:rFonts w:eastAsia="Bookman Old Style" w:cs="Bookman Old Style" w:ascii="Bookman Old Style" w:hAnsi="Bookman Old Style"/>
          <w:sz w:val="22"/>
          <w:szCs w:val="22"/>
        </w:rPr>
        <w:t xml:space="preserve"> </w:t>
      </w:r>
    </w:p>
    <w:p>
      <w:pPr>
        <w:pStyle w:val="Normal"/>
        <w:ind w:firstLine="709"/>
        <w:jc w:val="both"/>
        <w:rPr/>
      </w:pPr>
      <w:r>
        <w:rPr>
          <w:rFonts w:cs="Times New Roman" w:ascii="Bookman Old Style" w:hAnsi="Bookman Old Style"/>
          <w:sz w:val="22"/>
          <w:szCs w:val="22"/>
        </w:rPr>
        <w:t>Altri precursori della psicoenergetica sono stati i nuovi psicagogi, i ricercatori sull’educazione della volontà o sulla formazione del carattere, sull’apprendimento del governo di se stessi. In pratica tutte le ricerche che considerano la psiche come un aggregato di energie e che si propongono di insegnare a dirigerla e dominarla. In questo senso la Psicosintesi ha nella tecnica della disidentificazione un fondamentale metodo psicagogico, mirato ad un’osservazione obiettiva e distaccata dei fenomeni interni che cerchiamo di dominar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Le ricerche sulla psicoenergetica trovano la loro ragion d’essere nell’interesse generale di dominare e utilizzare tutte le energie naturali, da quelle fisiche a quelle chimiche, da quelle atomiche a quelle meno investigate del mondo psicologico e spiritual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Ma proprio queste ultime sono reali come quelle fisiche e, se ci serviamo della definizione scientifica di reale come di tutto ciò che produce effetti, è innegabile che un fenomeno psichico o spirituale avrà la stessa realtà di uno fisico (il desiderio, la collera, la speranza, la volontà producono effetti come l’elettricità o il calor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Uno degli obiettivi più importanti</w:t>
        <w:tab/>
        <w:t>della psicoenergetica, ma anche della psicosintesi, è quello di farci accorgere del fatto che tutto ciò che osserviamo dentro di noi non è altro che una relazione fra energie psicologiche che producono effetti. Questi, dal momento che l’energia è neutra, possono essere positivi o perversi a seconda della direzione che noi stessi diamo all’energia. Partendo da questa fondamentale premessa, la psicoenergetica persegue il suo vero scopo che è quello di osservare prima, e poi di prevedere e modificare questi rapporti energetici, perché tutti noi possiamo essere i consapevoli costruttori del nostro futur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Le analogie fra energie fisiche e psichiche</w:t>
      </w:r>
    </w:p>
    <w:p>
      <w:pPr>
        <w:pStyle w:val="Normal"/>
        <w:ind w:firstLine="709"/>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firstLine="709"/>
        <w:jc w:val="both"/>
        <w:rPr/>
      </w:pPr>
      <w:r>
        <w:rPr>
          <w:rFonts w:cs="Times New Roman" w:ascii="Bookman Old Style" w:hAnsi="Bookman Old Style"/>
          <w:sz w:val="22"/>
          <w:szCs w:val="22"/>
        </w:rPr>
        <w:t>Definire l’energia significa solamente indicare un quid che fa compiere un lavoro; se poi il campo è quello psicologico la cosa è ancora più ardua, ma non per questo è meno sperimentabile nella realtà. Anzi fra le energie fisiche e quelle psichiche vi sono una serie di analogie interessanti e illuminant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Com’è noto le energie fisiche (meccanica, luminosa, acustica, termica, elettrica, atomica) possono essere trasformate le une nelle altre. Per esempio l’energia elettrica diventa termica in una stufa, l’energia di moto di una cascata si trasforma in elettricità, e così la fisica può essere definita la scienza delle trasformazioni di energi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Analogamente anche nel campo psicologico avvengono trasformazioni, trasmutazioni e sublimazioni. Queste ultime corrispondono al passaggio delle energie psicologiche da un certo livello ad uno più alto. Per esempio tutte le volte che una pulsione si modifica, prende una direzione diversa e genera qualcosa di nuovo, si ha una trasmutazione energetic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L’energia fisica è caratterizzata da due fattori: uno intensivo e l’altro estensivo. Quella posseduta da un corpo si misura in base al lavoro che esso può compiere. E il lavoro è a sua volta il prodotto di una forza per lo spostamento (cioè di un fattore intensivo per uno estensiv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n modo analogo l’energia elettrica è il prodotto di un potenziale (tensione o voltaggio, cioè un fattore intensivo) per l’amperaggio (cioè un fattore estensiv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Anche le energie psichiche possono avere alta tensione e manifestarsi in una sola persona o in un piccolo gruppo; oppure energie psichiche a tensione più piccola possono coinvolgere vasti gruppi umani (che equivale ad una corrente elettrica di basso potenziale, il fattore intensivo, e grande amperaggio, il fattore estensivo che coinvolge i gruppi uman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Un’altra analogia è nel fenomeno dell’induzione, per cui in presenza di due circuiti elettrici si assiste al fatto che ogni effetto si oppone alla sua causa: cioè la corrente indotta in un circuito tende ad opporsi a quella induttrice dell’altr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n psicologia avviene un fenomeno analogo sia a livello personale che nei rapporti interpersonali. Qui è l’induzione tra conscio e inconscio che dà vita a fenomeni contrastanti di polarizzazione. Questi si manifestano a livello individuale nelle forme dispersive di ambivalenza, mentre a livello di rapporti con gli altri scatta quel fenomeno avversativo e affatto costruttivo che è lo spirito di contraddizione, appunto per induzione contrari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La teoria unitaria dei fenomeni della personalità umana</w:t>
      </w:r>
    </w:p>
    <w:p>
      <w:pPr>
        <w:pStyle w:val="Normal"/>
        <w:ind w:firstLine="709"/>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firstLine="709"/>
        <w:jc w:val="both"/>
        <w:rPr/>
      </w:pPr>
      <w:r>
        <w:rPr>
          <w:rFonts w:cs="Times New Roman" w:ascii="Bookman Old Style" w:hAnsi="Bookman Old Style"/>
          <w:sz w:val="22"/>
          <w:szCs w:val="22"/>
        </w:rPr>
        <w:t>Un’altra interessantissima analogia è quella che, sia nel campo fisico che in quello psicospirituale, si hanno fenomeni entropici (che hanno una tendenza al disordine, al livellamento e alla disgregazione), fenomeni sintropici (che hanno invece la tendenza all’ordine, alla coordinazione, alla strutturazione e alla crescita) e fenomeni di equilibrio, che sono il rapporto tra i du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I fenomeni entropici, cioè quelli in cui la componente entropica è prevalente, sono di tipo disgregativo perché tendono ad un mescolamento, ad un livellamento entropico. Come conseguenza registriamo a livello psicofisico un passaggio da stati più complessi a stati più semplic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Possiamo aggiungere che in un fenomeno entropico la sorgente generante è preesistente al fenomeno, ne è la causa (principio analogo a quello di causalità meccanic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Secondo questa osservazione l’entropia, che misura il grado di uniformità di qualunque fenomeno-sistema, tende a crescere col tempo. L’applicazione poi di questi due principi (causalità ed entropia) a tutti i fenomeni dell’universo, ha portato alla negazione di ogni finalismo nella scienza, e questo è stato relegato a principio metafisico e quindi estraneo al sistem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 fenomeni sintropici, cioè quelli in cui la componente sintropica è prevalente, sono di tipo costruttivo e tendono a concretizzarsi in stati sempre più complessi e differenziati. Presentano una spontaneità, cioè un’indipendenza dai fattori esterni perché, al contrario dei fenomeni entropici in cui la sorgente causante precede l’effetto stesso, i fenomeni sintropici non sono spinti da cause, ma attratti da fini. Presentano le seguenti caratteristich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2"/>
        </w:numPr>
        <w:jc w:val="both"/>
        <w:rPr/>
      </w:pPr>
      <w:r>
        <w:rPr>
          <w:rFonts w:cs="Times New Roman" w:ascii="Bookman Old Style" w:hAnsi="Bookman Old Style"/>
          <w:sz w:val="22"/>
          <w:szCs w:val="22"/>
        </w:rPr>
        <w:t>Sono retti da un principio di finalità (l’opposto della causalità).</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2"/>
        </w:numPr>
        <w:jc w:val="both"/>
        <w:rPr/>
      </w:pPr>
      <w:r>
        <w:rPr>
          <w:rFonts w:cs="Times New Roman" w:ascii="Bookman Old Style" w:hAnsi="Bookman Old Style"/>
          <w:sz w:val="22"/>
          <w:szCs w:val="22"/>
        </w:rPr>
        <w:t>Differenziazione sempre maggiore (al contrario della tendenza all’omogeneizzazione dell’entropi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2"/>
        </w:numPr>
        <w:jc w:val="both"/>
        <w:rPr>
          <w:rFonts w:ascii="Bookman Old Style" w:hAnsi="Bookman Old Style" w:cs="Times New Roman"/>
          <w:sz w:val="22"/>
          <w:szCs w:val="22"/>
        </w:rPr>
      </w:pPr>
      <w:r>
        <w:rPr>
          <w:rFonts w:cs="Times New Roman" w:ascii="Bookman Old Style" w:hAnsi="Bookman Old Style"/>
          <w:sz w:val="22"/>
          <w:szCs w:val="22"/>
        </w:rPr>
        <w:t>I fenomeni sintropici obbediscono ad un principio di non riproducibilità sperimentale.</w:t>
      </w:r>
    </w:p>
    <w:p>
      <w:pPr>
        <w:pStyle w:val="Normal"/>
        <w:ind w:firstLine="709"/>
        <w:jc w:val="both"/>
        <w:rPr/>
      </w:pPr>
      <w:r>
        <w:rPr>
          <w:rFonts w:cs="Times New Roman" w:ascii="Bookman Old Style" w:hAnsi="Bookman Old Style"/>
          <w:sz w:val="22"/>
          <w:szCs w:val="22"/>
        </w:rPr>
        <w:t>I fenomeni di equilibrio, cioè quelli in cui c’è equilibrio fra le componenti entropica e sintropica. In questi fenomeni non si verifica né un livellamento entropico né una differenziazione sintropic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Questi ultimi sono particolarmente interessanti perché rispondono ai seguenti princip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1"/>
        </w:numPr>
        <w:jc w:val="both"/>
        <w:rPr>
          <w:rFonts w:ascii="Bookman Old Style" w:hAnsi="Bookman Old Style" w:cs="Times New Roman"/>
          <w:sz w:val="22"/>
          <w:szCs w:val="22"/>
        </w:rPr>
      </w:pPr>
      <w:r>
        <w:rPr>
          <w:rFonts w:cs="Times New Roman" w:ascii="Bookman Old Style" w:hAnsi="Bookman Old Style"/>
          <w:sz w:val="22"/>
          <w:szCs w:val="22"/>
        </w:rPr>
        <w:t>Causalità-finalità: ogni fenomeno è prodotto da cause e attratto da fini. Quindi esso dipende non solo dal passato, ma anche dal futur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1"/>
        </w:numPr>
        <w:jc w:val="both"/>
        <w:rPr/>
      </w:pPr>
      <w:r>
        <w:rPr>
          <w:rFonts w:cs="Times New Roman" w:ascii="Bookman Old Style" w:hAnsi="Bookman Old Style"/>
          <w:sz w:val="22"/>
          <w:szCs w:val="22"/>
        </w:rPr>
        <w:t>Riproducibilità parziale. Significa che è possibile agire solo sulla componente entropica del fenomeno mentre quella sintropica è sottratta all’azione causal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1"/>
        </w:numPr>
        <w:jc w:val="both"/>
        <w:rPr/>
      </w:pPr>
      <w:r>
        <w:rPr>
          <w:rFonts w:cs="Times New Roman" w:ascii="Bookman Old Style" w:hAnsi="Bookman Old Style"/>
          <w:sz w:val="22"/>
          <w:szCs w:val="22"/>
        </w:rPr>
        <w:t>Livellamento-differenziazione. In ogni fenomeno la componente entropica tende al livellamento, mentre quella sintropica a stati sempre più complessi. Quindi ad ogni processo distruttivo è associato uno costruttivo e vicevers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Sintropia ed entropia nel Sentiero psicosintetico</w:t>
      </w:r>
    </w:p>
    <w:p>
      <w:pPr>
        <w:pStyle w:val="Normal"/>
        <w:ind w:firstLine="709"/>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firstLine="709"/>
        <w:jc w:val="both"/>
        <w:rPr/>
      </w:pPr>
      <w:r>
        <w:rPr>
          <w:rFonts w:cs="Times New Roman" w:ascii="Bookman Old Style" w:hAnsi="Bookman Old Style"/>
          <w:sz w:val="22"/>
          <w:szCs w:val="22"/>
        </w:rPr>
        <w:t>L’aspetto che vogliamo sottolineare è l’estensibilità del concetto di sintropia ai fenomeni psichici e in particolare agli atti volontari. Sono gli unici fenomeni sintropici di cui possiamo avere conoscenza diretta attraverso l’introspezione, dal momento che gli altri hanno la tendenza ad una rapida sparizion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 xml:space="preserve">Quando parliamo di atti coscienti, quali i pensieri e le volizioni, intendiamo che essi siano mossi o attratti da fini che risiedono nel futuro. Il discorso non è così scontato ed esige un approfondimento. È nostra convinzione che possiamo parlare di atto di volontà solo quando sia attivato in noi un significato della vita, uno scopo, un fine. </w:t>
        <w:tab/>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n questa condizione esistenziale tali atti sono retti da un principio di finalità, che è proprio la caratteristica dei fenomeni sintropici. In quest’ottica tutti i fenomeni psichici sono da ricondurre alla categoria dei fenomeni sintropici e costituiscono l’espressione più avanzata di tutti i fenomeni della vit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Possiamo subito osservare che la componente sintropica dei fenomeni psichici tende inevitabilmente a salire con l’aumentare del livello di coscienza o di coscientizzazione, come la definiva Teilhard de Chardin. Al contrario, in quei fenomeni della vita psichica dove sembra venir meno il principio di finalità, per esempio gli atti impulsivi che reagiscono ad una precedente causa, si rileva un notevole abbassamento di coscienza e quindi dell’attività cosciente.</w:t>
      </w:r>
    </w:p>
    <w:p>
      <w:pPr>
        <w:pStyle w:val="Normal"/>
        <w:ind w:firstLine="709"/>
        <w:jc w:val="both"/>
        <w:rPr>
          <w:rFonts w:cs="Times New Roman"/>
        </w:rPr>
      </w:pPr>
      <w:r>
        <w:rPr>
          <w:rFonts w:eastAsia="Bookman Old Style" w:cs="Bookman Old Style" w:ascii="Bookman Old Style" w:hAnsi="Bookman Old Style"/>
          <w:sz w:val="22"/>
          <w:szCs w:val="22"/>
        </w:rPr>
        <w:t xml:space="preserve"> </w:t>
      </w:r>
    </w:p>
    <w:p>
      <w:pPr>
        <w:pStyle w:val="Normal"/>
        <w:ind w:firstLine="709"/>
        <w:jc w:val="both"/>
        <w:rPr/>
      </w:pPr>
      <w:r>
        <w:rPr>
          <w:rFonts w:cs="Times New Roman" w:ascii="Bookman Old Style" w:hAnsi="Bookman Old Style"/>
          <w:sz w:val="22"/>
          <w:szCs w:val="22"/>
        </w:rPr>
        <w:t>Secondo il principio di finalità, ogni fenomeno sintropico è mosso da un fine, è attratto da uno scopo, da un ideale. Nell’ottica psicosintetica, sosteniamo che è il Sè che attrae l’io, il suo riflesso, è il Sè che, per così dire, ritrae la sua proiezione fenomenica, ed è il più chiaro esempio di fenomeno sintropico. Senza dubbio le modalità di questa chiamata non sono le stesse, variano da individuo a individuo, ma tutte concordano con il principio unico di finalità, rappresentato dal Sè. Proprio la Psicosintesi ipotizza in questo senso sette vie verso la realizzazione psicospirituale, a cui corrispondono non rigidamente altrettante tipologie umane, più un’ottava via che va oltre tutte le altre e che chiameremo la via direttissim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Le elenchiamo semplicement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3"/>
        </w:numPr>
        <w:jc w:val="both"/>
        <w:rPr>
          <w:rFonts w:ascii="Bookman Old Style" w:hAnsi="Bookman Old Style" w:cs="Times New Roman"/>
          <w:sz w:val="22"/>
          <w:szCs w:val="22"/>
        </w:rPr>
      </w:pPr>
      <w:r>
        <w:rPr>
          <w:rFonts w:cs="Times New Roman" w:ascii="Bookman Old Style" w:hAnsi="Bookman Old Style"/>
          <w:sz w:val="22"/>
          <w:szCs w:val="22"/>
        </w:rPr>
        <w:t>Via Eroica</w:t>
      </w:r>
    </w:p>
    <w:p>
      <w:pPr>
        <w:pStyle w:val="Normal"/>
        <w:numPr>
          <w:ilvl w:val="0"/>
          <w:numId w:val="3"/>
        </w:numPr>
        <w:jc w:val="both"/>
        <w:rPr/>
      </w:pPr>
      <w:r>
        <w:rPr>
          <w:rFonts w:cs="Times New Roman" w:ascii="Bookman Old Style" w:hAnsi="Bookman Old Style"/>
          <w:sz w:val="22"/>
          <w:szCs w:val="22"/>
        </w:rPr>
        <w:t>Via dell’Illuminazione e della Realizzazione interiore</w:t>
      </w:r>
    </w:p>
    <w:p>
      <w:pPr>
        <w:pStyle w:val="Normal"/>
        <w:numPr>
          <w:ilvl w:val="0"/>
          <w:numId w:val="3"/>
        </w:numPr>
        <w:jc w:val="both"/>
        <w:rPr/>
      </w:pPr>
      <w:r>
        <w:rPr>
          <w:rFonts w:cs="Times New Roman" w:ascii="Bookman Old Style" w:hAnsi="Bookman Old Style"/>
          <w:sz w:val="22"/>
          <w:szCs w:val="22"/>
        </w:rPr>
        <w:t>Via dell’Azione</w:t>
      </w:r>
    </w:p>
    <w:p>
      <w:pPr>
        <w:pStyle w:val="Normal"/>
        <w:numPr>
          <w:ilvl w:val="0"/>
          <w:numId w:val="3"/>
        </w:numPr>
        <w:jc w:val="both"/>
        <w:rPr>
          <w:rFonts w:ascii="Bookman Old Style" w:hAnsi="Bookman Old Style" w:cs="Times New Roman"/>
          <w:sz w:val="22"/>
          <w:szCs w:val="22"/>
        </w:rPr>
      </w:pPr>
      <w:r>
        <w:rPr>
          <w:rFonts w:cs="Times New Roman" w:ascii="Bookman Old Style" w:hAnsi="Bookman Old Style"/>
          <w:sz w:val="22"/>
          <w:szCs w:val="22"/>
        </w:rPr>
        <w:t>Via Estetica</w:t>
      </w:r>
    </w:p>
    <w:p>
      <w:pPr>
        <w:pStyle w:val="Normal"/>
        <w:numPr>
          <w:ilvl w:val="0"/>
          <w:numId w:val="3"/>
        </w:numPr>
        <w:jc w:val="both"/>
        <w:rPr>
          <w:rFonts w:ascii="Bookman Old Style" w:hAnsi="Bookman Old Style" w:cs="Times New Roman"/>
          <w:sz w:val="22"/>
          <w:szCs w:val="22"/>
        </w:rPr>
      </w:pPr>
      <w:r>
        <w:rPr>
          <w:rFonts w:cs="Times New Roman" w:ascii="Bookman Old Style" w:hAnsi="Bookman Old Style"/>
          <w:sz w:val="22"/>
          <w:szCs w:val="22"/>
        </w:rPr>
        <w:t>Via Scientifica</w:t>
      </w:r>
    </w:p>
    <w:p>
      <w:pPr>
        <w:pStyle w:val="Normal"/>
        <w:numPr>
          <w:ilvl w:val="0"/>
          <w:numId w:val="3"/>
        </w:numPr>
        <w:jc w:val="both"/>
        <w:rPr>
          <w:rFonts w:ascii="Bookman Old Style" w:hAnsi="Bookman Old Style" w:cs="Times New Roman"/>
          <w:sz w:val="22"/>
          <w:szCs w:val="22"/>
        </w:rPr>
      </w:pPr>
      <w:r>
        <w:rPr>
          <w:rFonts w:cs="Times New Roman" w:ascii="Bookman Old Style" w:hAnsi="Bookman Old Style"/>
          <w:sz w:val="22"/>
          <w:szCs w:val="22"/>
        </w:rPr>
        <w:t>Via Devozionale-mistica</w:t>
      </w:r>
    </w:p>
    <w:p>
      <w:pPr>
        <w:pStyle w:val="Normal"/>
        <w:numPr>
          <w:ilvl w:val="0"/>
          <w:numId w:val="3"/>
        </w:numPr>
        <w:jc w:val="both"/>
        <w:rPr/>
      </w:pPr>
      <w:r>
        <w:rPr>
          <w:rFonts w:cs="Times New Roman" w:ascii="Bookman Old Style" w:hAnsi="Bookman Old Style"/>
          <w:sz w:val="22"/>
          <w:szCs w:val="22"/>
        </w:rPr>
        <w:t>Via Organizzativa e Ritualistica</w:t>
      </w:r>
    </w:p>
    <w:p>
      <w:pPr>
        <w:pStyle w:val="Normal"/>
        <w:numPr>
          <w:ilvl w:val="0"/>
          <w:numId w:val="3"/>
        </w:numPr>
        <w:jc w:val="both"/>
        <w:rPr>
          <w:rFonts w:ascii="Bookman Old Style" w:hAnsi="Bookman Old Style" w:cs="Times New Roman"/>
          <w:sz w:val="22"/>
          <w:szCs w:val="22"/>
        </w:rPr>
      </w:pPr>
      <w:r>
        <w:rPr>
          <w:rFonts w:cs="Times New Roman" w:ascii="Bookman Old Style" w:hAnsi="Bookman Old Style"/>
          <w:sz w:val="22"/>
          <w:szCs w:val="22"/>
        </w:rPr>
        <w:t>Via della pura Trascendenza e Identificazion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Se esaminiamo ancora i fenomeni psichici sintropici possiamo accorgerci del fatto che, come nei fenomeni entropici abbiamo una gerarchia di cause, nei sintropici troviamo una gerarchia di fini, di valori (secondo Maslow), di amori (secondo il matematico Fantappié). Proprio quest’ultima affermazione ci dà la conferma del fatto che nella realtà ciò che attrae non può essere che l’amore, la forza coesiva che muove il sole e le altre stelle. È importante che ciascuno si confronti con questa gerarchia di amori, magari tenda a realizzare quelli più immediati (amore di sé, amore della famiglia, dell’umanità…), ma coltivi l’idea, il proposito degli amori più elevati, in quella disposizione d’animo di essere attento all’attimo, ma consapevole dell’etern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Determinismo sintropico?</w:t>
      </w:r>
    </w:p>
    <w:p>
      <w:pPr>
        <w:pStyle w:val="Normal"/>
        <w:ind w:firstLine="709"/>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firstLine="709"/>
        <w:jc w:val="both"/>
        <w:rPr/>
      </w:pPr>
      <w:r>
        <w:rPr>
          <w:rFonts w:cs="Times New Roman" w:ascii="Bookman Old Style" w:hAnsi="Bookman Old Style"/>
          <w:sz w:val="22"/>
          <w:szCs w:val="22"/>
        </w:rPr>
        <w:t>Sostenendo un fine futuro verso il quale siamo irresistibilmente attratti, vocati e che, di fatto, determina il nostro presente, sorge spontanea la domanda: quale libertà hanno allora le nostre volizioni? Cioè se è vero che l’atto di volontà non è soggetto a nessuna coazione esterna (al contrario dei fenomeni entropici), è anche vero che è comunque determinato dal fine o dall’amore più alto o dal Sè psicosintetico, proprio come nel mondo meccanico la forza più grande prevale sulle altr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Una prima osservazione ci dice che se ogni individuo fosse vocato, obbedirebbe a certi principi di ordine etico e morale uniformemente orientati verso questa voce della coscienza. Diversa è la realtà della vita che dimostra che non tutti rispettano la gerarchia dei fini e degli amori, anzi molti resistono, rallentano o addirittura deviano. È l’eterno inquietante dubbio dell’origine del bene e del mal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n questo senso Fantappié teorizza un’affascinante risposta in un microcosmo, l’individuo singolo, governato da leggi probabilistiche, a cui fa da pendant un macrocosmo retto invece da leggi deterministiche (conseguenza delle prime), che regolano il campo dei fenomeni globali e la coscienza di gruppo. Come conseguenza, nella fase iniziale del processo psichico ciascun individuo sarebbe soggetto al principio di indeterminazione che - esattamente come a livello subatomico un fenomeno può presentarsi o come onda o come particella - lo porterebbe ad aderire o no in modo del tutto aleatorio al processo finalistico che abbiamo esposto. Successivamente però la vita individuale sarebbe comunque determinata in grandissima parte dai fini, così l’umanità vivrebbe inizialmente in un territorio di confine tra il microcosmo (dove abbiamo indeterminazione, instabilità, leggi di probabilità) e il macrocosmo (in cui le leggi sono rigorose e l’ordine perfett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Se estendiamo per analogia i concetti espressi in fisica e matematica ai processi psichici, potremmo definire l’entropia come un fenomeno diffluente e negativo, e la sintropia come processo costruttivo positivo, affluente, evidenziato perfettamente nel processo deterministico e finalistico dell’attrazione del Sè.</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l processo è graduale perché il Sè nel manifestarsi non può esprimere tutta la sua potenza energetica, tanto che parliamo di un sé personale, quasi fossero due entità distinte. Ciò è dovuto alla resistenza che la materia oppone all’energia pura e neutra del Sè, tanto da determinare allo stadio più basso la struttura psicologica, dove l’energia si differenzia assumendo i connotati di forze quasi sempre orientate in modo contrastante (meccanismi di difesa, complessi, annebbiamenti, ecc.). Potremmo dire che alla manifestazione è associata una autolimitazione del Sè, a cui è associata una dispersione energetica, per cui il nostro io non può contenere che una quota-parte dell’energia originaria, ed è quindi solo un riflesso della Sorgent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Questa dissipazione energetica, dimostrata nella fisica classica, potrebbe essere molto limitata a livello psichico se ipotizzassimo un’altra grandezza in gioco: l’informazione (in-formare, dare forma). Se per informazione intendiamo un ordinamento di simboli e cifre, in modo da far assumere loro un certo significato, possiamo vederla strettamente connessa all’ordine e alla sintropia e quindi alla diminuzione del disordine, del livellamento e dell’entropi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Ne potremmo trarre l’interessante conseguenza che l’entropia aumenta quanto più un qualunque sistema è mancante d’informazione sulla sua struttura e che, viceversa, una struttura organizzata con grande informazione presenta anche un alto livello di sintropi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Per analogia possiamo allora definire il livello di organizzazione di un individuo secondo il grado della sua sintropia e d’informazione sulla sua struttura. Ciò significa che l’umanità contiene in sé, potremmo dire inscritta nel suo codice genetico, tutta l’informazione necessaria al suo sviluppo. Ogni essere umano reagisce ai segnali quantistici provenienti dal futuro, secondo quel principio di finalità o chiamata del Sè, che si traduce in informazione necessaria allo sviluppo della vita stess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Sostenere che vi sia un’informazione che proviene dal futuro, da una Causa finale, che la Psicosintesi individua nel Sè Universale, significa che l’universo non tende alla degradazione (come sostenuto dalla fisica classica), ma evolve verso stati sempre più complessi. Ciò avviene riscoprendo informazione che per noi coincide con l’evoluzione della coscienz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Abbiamo ipotizzato che la mancanza d’informazione crei disordine, caos ed entropia. Secondo la Psicosintesi la premessa iniziale è il riconoscimento che noi siamo un animo molteplice, delle personalità diffluenti che, secondo la nostra ipotesi, equivale a dire che in noi è alto il grado dell’entropia del nostro sistema energetico-quantistic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n questo senso le nostre subpersonalità non rivelano altro che il nostro grado di disinformazione e di confusione. In altri termini saremmo di fronte alla perdita della nostra memoria genetica, la memoria del Sè. Ciò è valido a tutti i livelli di materializzazione dell’energia-informazione, e potremmo ancora ipotizzare una perdita della memoria cellulare. In questo senso l’entropia, il disordine, gli effetti della mancanza d’informazione, sono da associare all’aspetto patologico, alla malattia e alla morte fisic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 xml:space="preserve">Tornando all’animo molteplice, alle subpersonalità, possiamo allora dire che esse nascono dalla resistenza al fine interno, dalla nostra resistenza alla vocazione, dall’indugiare sugli eventi causali passati, dalla non conoscenza o non memoria del principio finalistico futuro. </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Più profondo è l’oblio e più arduo è reagire ai segnali quantistici-informatici provenienti dal futuro. L’ignoranza, la non memoria, che hanno caratteristiche entropiche e devianti, non ci consentono di collaborare con ciò che K. Wilber ha definito il Progetto Atman, il principio motore psicospirituale che risiede in ogni uomo, e finiscono per generare in noi una sofferenza senza senso. Nello stadio di massima confusione e disorganizzazione, il Sé - come dice Piero Ferrucci - non ci appare più come un amico, ma come un nemico. Proprio in questo senso possiamo sperimentare un nuovo modo di guardarci dentro, di comprendere che tutti i nostri disagi a livello bio-psico-spirituale sono in fondo problemi del Sè e della sua attrazione determinant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Dobbiamo ora affrontare il tema del determinismo nella Psicosintesi, invocando la maggior chiarezza che le parole possano dare. Alla domanda se la tesi psicosintetica sia deterministica, potremmo rispondere: sì-n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Non è un modo ambiguo di risolvere le questioni, ma è l’unica risposta attendibile che, a nostro giudizio, possiamo dare. Cercheremo di spiegarc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n un primo stadio del Sentiero evolutivo, quello dell’animo molteplice, assistiamo ad una disorganizzazione della nostra personalità, ad una frammentazione, ad una lotta interna fra le varie subpersonalità diffluenti. Siamo posseduti dai nostri stati d’animo, dalle nostre inclinazioni, dai nostri impulsi, dai nostri desideri, siamo insomma determinat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A poco a poco incominciamo a percepire un senso della centralità, iniziamo un lavoro di integrazione delle nostre parti, diventiamo consapevoli che, al di là del mutevole, esiste un punto fermo dentro di noi, un punto fisso e immutabile su cui fare perno per auto-determinarsi. Sembreremmo allora uscire dal determinism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Per la Psicosintesi questo non è altro che il livello in cui si comincia ad essere senzienti alla chiamata del Sè, anche se siamo ancora attestati nel nostro sé personale, il riflesso del vero Sé, e pertanto ci viviamo in un aspetto transitorio e illusorio. Ma se il sé personale vela la nostra vera essenza, il Sè transpersonale, la sorgente attrattiva, dobbiamo ritenere che anche il nostro sé personale è determinat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Saremmo allora tentati di credere che tutto sia stabilito, stabilito dall’inizio, senza lasciare nessuna possibilità di un nostro intervento. Tutto allora sembrerebbe confermare la dipendenza da una sorgente posta nel futuro e che tutto converge o affluisce verso questa sorgent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Quanto detto corrisponde per molti aspetti alla realtà, anche se esistono margini d’intervento affidati alla libertà individuale. Ciò che intendiamo dire è che i termini di questa chiamata del Sè non sono lineari, ma che fra la chiamata e la risposta esiste un intervallo in cui ognuno può liberamente interagire. Nella pratica è la messa in atto di tutta una serie di resistenze alla chiamata, resistenze dovute alla perdita della memoria o dell’informazione (alcuni la collocano al momento nella nascita, quando il Sè attraversa la cosiddetta stanza dell’oblio) di essere essenzialmente un Sè, una sorgente energetica luminosa e imperitur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Abbiamo visto che la disinformazione genera caos, un animo molteplice eterodiretto, entropico e, paradossalmente, più siamo diretti e più generiamo entropia. Tuttavia, anche quando l’essere umano comincia a risvegliarsi, comincia a percepire la sua vera essenza, le sue qualità più alte, parrebbe in fondo diretto e determinato verso questa finalità.</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Proprio a questo punto entra in gioco la possibilità di attivarsi, di essere attori del proprio destino e capaci di determinare il proprio futuro. Secondo noi il segreto del libero arbitrio risiede nel collaborare con l’inevitabile, una frase che Assagioli amava spesso ripetere. Ma cosa dobbiamo intendere per collaborare con l’inevitabil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ntanto significa intuire il senso e la direzione dell’evoluzione, intuire che esiste un Sè, un’energia magnetizzante verso cui tutti siamo irresistibilmente chiamati. In questo senso va inteso l’inevitabile, e in questo senso è da intendere la collaborazione verso questo inevitabile, cioè verso il Sè. Ma collaborare non vuol dire passivizzarsi, al contrario significa attività, cooperazione, co-costruzione del futuro. Soprattutto collaborare vuol dire mettere in atto la funzione più importante che è la volontà.</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Certamente all’inizio questa volontà è, per così dire, poco rischiarata, poco illuminata, risente ancora troppo del nostro personalismo, è più funzione dell’io che del Sè. Man mano che la collaborazione si fa più attiva, più volitiva, più in linea con il fine, si attua la trasformazione da volontà personale a volontà transpersonale. Potremmo dire che lentamente, ma incessantemente, si inizia a fare la volontà del Sè, facendosi strumento cosciente sempre più perfetto, sempre più puro, sempre più trasparent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Quindi nel collaborare con l’inevitabile è riassunta la risposta alla domanda se la Psicosintesi abbia o meno una visione deterministica della vita, una partecipazione cosciente e volitiva all’attuazione di un Piano che però è già prestabilito. Allora si chiarisce quell’apparente ambiguità del sì-no, che vuole significare un ricondurre l’essere umano al centro di un tutto, in cui essere nello stesso tempo attori e spettatori, determinanti e determinati, uomini e de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sectPr>
      <w:headerReference w:type="default" r:id="rId2"/>
      <w:headerReference w:type="first" r:id="rId3"/>
      <w:type w:val="nextPage"/>
      <w:pgSz w:w="11906" w:h="16838"/>
      <w:pgMar w:left="1588" w:right="1588" w:gutter="0" w:header="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energetica </w:t>
    </w:r>
    <w:r>
      <w:rPr>
        <w:rFonts w:cs="Times New Roman" w:ascii="Times New Roman" w:hAnsi="Times New Roman"/>
        <w:sz w:val="22"/>
        <w:szCs w:val="22"/>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la psicoenergetica</w:t>
    </w:r>
    <w:r>
      <w:rPr>
        <w:rFonts w:cs="Times New Roman" w:ascii="Times New Roman" w:hAnsi="Times New Roman"/>
        <w:sz w:val="22"/>
        <w:szCs w:val="22"/>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fumettoCarattere">
    <w:name w:val="Testo fumetto Carattere"/>
    <w:basedOn w:val="Carpredefinitoparagrafo"/>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44:00Z</dcterms:created>
  <dc:creator>Vittorio</dc:creator>
  <dc:description/>
  <cp:keywords/>
  <dc:language>en-US</dc:language>
  <cp:lastModifiedBy>Spazio</cp:lastModifiedBy>
  <cp:lastPrinted>2011-03-21T17:20:00Z</cp:lastPrinted>
  <dcterms:modified xsi:type="dcterms:W3CDTF">2012-09-30T08:44:00Z</dcterms:modified>
  <cp:revision>7</cp:revision>
  <dc:subject/>
  <dc:title/>
</cp:coreProperties>
</file>